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OLE_LINK1"/>
      <w:bookmarkEnd w:id="0"/>
      <w:r>
        <w:rPr/>
        <w:t>Name____________________</w:t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  <w:t>Date_____________________</w:t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  <w:t>10-6=________</w:t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  <w:t>11-6=________</w:t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  <w:t>6-6=________</w:t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  <w:t>13-6=_______</w:t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  <w:t>15-6=_______</w:t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  <w:t>9-6=_______</w:t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  <w:t>18-6=_______</w:t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  <w:t>12-6=_______</w:t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  <w:t>14-6=_______</w:t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  <w:t>8-6=_______</w:t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  <w:t>7-6=________</w:t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  <w:t>16-6=______</w:t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  <w:t>17-6=______</w:t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</w:r>
    </w:p>
    <w:p>
      <w:pPr>
        <w:pStyle w:val="Heading1"/>
        <w:rPr/>
      </w:pPr>
      <w:r>
        <w:rPr/>
        <w:t>Name____________________</w:t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  <w:t>Date_____________________</w:t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  <w:t>10-6=________</w:t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  <w:t>11-6=________</w:t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  <w:t>6-6=________</w:t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  <w:t>13-6=_______</w:t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  <w:t>15-6=_______</w:t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  <w:t>9-6=_______</w:t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  <w:t>18-6=_______</w:t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  <w:t>12-6=_______</w:t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  <w:t>14-6=_______</w:t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  <w:t>8-6=_______</w:t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  <w:t>7-6=________</w:t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  <w:t>16-6=______</w:t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  <w:t>17-6=_______</w:t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</w:r>
      <w:bookmarkStart w:id="1" w:name="OLE_LINK1"/>
      <w:bookmarkStart w:id="2" w:name="OLE_LINK1"/>
      <w:bookmarkEnd w:id="2"/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cPrin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bcPrint" w:hAnsi="AbcPrint" w:cs="AbcPrint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9:23:00Z</dcterms:created>
  <dc:creator>pallottaclass</dc:creator>
  <dc:description/>
  <dc:language>en-US</dc:language>
  <cp:lastModifiedBy>pallottaclass</cp:lastModifiedBy>
  <cp:lastPrinted>2011-04-04T14:21:00Z</cp:lastPrinted>
  <dcterms:modified xsi:type="dcterms:W3CDTF">2011-04-04T19:23:00Z</dcterms:modified>
  <cp:revision>2</cp:revision>
  <dc:subject/>
  <dc:title>Name____________________</dc:title>
</cp:coreProperties>
</file>